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4/09 đến ngày 09/09/2017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hỉ bù ngày 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ễ Quốc Khánh 02/9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giảng năm học 2017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 Cao Nguyê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 C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biểu theo Giấy mờ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và học sinh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 Cao Nguyê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</w:tr>
      <w:tr>
        <w:trPr>
          <w:trHeight w:val="8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-Khen thưởng và Kỷ luật sinh viên theo Quyết định ngày 25/01/20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48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Pháp ngữ (AUF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KH&amp;QHQT, khoa Ngoại ngữ; Bộ môn tiếng Pháp khoa Ngoại ngữ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48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Đoàn Trường mở rộ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Đoàn Kho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ực thuộ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3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chính quy K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Cao đẳng K2014 khoa Kinh t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Kinh tế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Kinh t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400 chỗ</w:t>
            </w:r>
          </w:p>
        </w:tc>
      </w:tr>
      <w:tr>
        <w:trPr>
          <w:trHeight w:val="98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6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9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ủy; BGH; Chủ tịch HĐ Trường; Thường vụ CĐ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N và Chủ tịch Hội SV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Chi bộ; Chủ tịch Hội CC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02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ốt nghiệp cho sinh viê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sinh viên theo Quyết định ngày 20/4/2017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8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hẩm định chương trì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ào tạo ngành Công nghệ thực phẩ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sau thu hoạch-khoa N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ẩm định chương tr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ĐTĐH, khoa NLN; Bộ môn Công ngh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thu hoạch khoa NL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9-01T11:03:00Z</cp:lastPrinted>
  <dcterms:modified xsi:type="dcterms:W3CDTF">2017-09-01T09:49:00Z</dcterms:modified>
  <cp:revision>703</cp:revision>
  <dc:subject/>
  <dc:title/>
</cp:coreProperties>
</file>